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сельского поселения «Нижняя Омра» «О бюджете сельского поселения «Нижняя Омра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сельского поселения «Нижняя Омра»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Нижняя Омра», с постановлением главы сельского поселения «Нижняя Омра» «О порядке составления проекта бюджета сельского поселения «Нижняя Омра»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НИЖНЯЯ ОМР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 Налоговые и неналоговые доходы бюджета сельского поселения на 2025 год запланированы в сумме 241 030,00 рублей, на 2026 год –250 030,00 рублей и на 2027 год – 253 03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04836"/>
      <w:r>
        <w:rPr>
          <w:sz w:val="24"/>
          <w:szCs w:val="24"/>
        </w:rPr>
        <w:t xml:space="preserve">6 001 627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04861"/>
      <w:r>
        <w:rPr>
          <w:sz w:val="24"/>
          <w:szCs w:val="24"/>
        </w:rPr>
        <w:t xml:space="preserve">4 570 728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04875"/>
      <w:r>
        <w:rPr>
          <w:sz w:val="24"/>
          <w:szCs w:val="24"/>
        </w:rPr>
        <w:t xml:space="preserve">4 871 309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НИЖНЯЯ ОМ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юджет сельского поселения разработан в непрограммном форм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Нижняя Омра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в сумме 1 838 000,00 рублей. В бюджете сельского поселения на 2025 год предусмотрены средства в сумме 1 281 975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6 242 657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4 820 758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7 год предусмотрен в сумме 5 124 339,0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997 643,00 рублей, на 2026 год – 671 000,00 рублей, на 2027 год – 736 1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Нижняя Омр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 3 463 249,00 рублей, на 2026 год – 2 849 858,00 рублей, на 2027 год – 3 035 339,00 рублей, в том числе:</w:t>
      </w:r>
    </w:p>
    <w:p>
      <w:pPr>
        <w:pStyle w:val="Heading2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на 2025 год в сумме 3 169 460,00 рублей, на 2026 год – 2 530 300,00 рублей, на 2027 год – 2 704 500,00 рублей.</w:t>
      </w:r>
    </w:p>
    <w:p>
      <w:pPr>
        <w:pStyle w:val="Heading2"/>
        <w:numPr>
          <w:ilvl w:val="0"/>
          <w:numId w:val="3"/>
        </w:numPr>
        <w:ind w:left="709" w:hanging="294"/>
        <w:jc w:val="both"/>
        <w:rPr/>
      </w:pPr>
      <w:r>
        <w:rPr>
          <w:b w:val="false"/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65 214,00 рублей, </w:t>
      </w:r>
      <w:r>
        <w:rPr>
          <w:b w:val="false"/>
          <w:bCs/>
          <w:sz w:val="24"/>
          <w:szCs w:val="24"/>
        </w:rPr>
        <w:t>на 2026 год в сумме 290 983,00 рублей, на 2027 год в сумме 302 264,00 рублей;</w:t>
      </w:r>
    </w:p>
    <w:p>
      <w:pPr>
        <w:pStyle w:val="Normal"/>
        <w:numPr>
          <w:ilvl w:val="0"/>
          <w:numId w:val="3"/>
        </w:numPr>
        <w:ind w:left="709" w:hanging="294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 575,00 рублей ежегодно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415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1"/>
        <w:ind w:firstLine="415"/>
        <w:rPr/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1 281 975,00 рублей, на 2026 год 950 000,00 рублей, на 2027 год – 1 010 000,00 рублей;</w:t>
      </w:r>
    </w:p>
    <w:p>
      <w:pPr>
        <w:pStyle w:val="31"/>
        <w:ind w:firstLine="415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1 539 751,00 рублей, на 2026 год – 1 200 000,00 рублей, на 2027 год – 1 300 000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Нижняя Омр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2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43 512,00 рублей, на 2026 год – 32 509,00 рублей, на 2027 год – 36 000,00 рублей, в том числе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Нижняя Омр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-2026 годы в сумме 1 509,00 рублей, ежегодно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503,00 рублей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41 000,00 рублей, на 2026 год в сумме – 31 000,00 рублей, на 2027 год в сумме – 36 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343 510,00 рублей, на 2026 год – 120 000,00 рублей, на 2027 год – 130 000,00 рублей, в том числе на обеспечение первичных мер пожарной безопасности (обустройство и (или) ремонт пожарных водоемов) за счет средств, поступающих из республиканского бюджета Республики Коми, на 2025 год в сумме 213 510,00 руб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 004 841,00 рублей, на 2026 год – 825 291,00 рублей, на 2027 год – 814 800,00 рублей, в том числе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bCs/>
          <w:sz w:val="24"/>
          <w:szCs w:val="24"/>
        </w:rPr>
        <w:t>на уличное освещение на 2025 год – 159 291,00 рублей, на 2026 год – 130 000,00 рублей, 2027 год – 140 000,00 рублей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bCs/>
          <w:sz w:val="24"/>
          <w:szCs w:val="24"/>
        </w:rPr>
        <w:t>на содержание улично-дорожной сети на 2025 год – 750 000,00 рублей, на 2026 год – 684 291,00 рублей, 2027 год – 662 800,00 рублей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bCs/>
          <w:sz w:val="24"/>
          <w:szCs w:val="24"/>
        </w:rPr>
        <w:t>на прочие мероприятия по благоустройству поселения на 2025 год – 15 000,00 рублей, на 2026 год – 11 000,00 рублей, 2027 год – 12 000,00 рублей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>
          <w:bCs/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 в рамках муниципальной программы «Устойчивое развитие сельской территории сельского поселения «Нижняя Омра» на 2025-2026 годы», за счет средств бюджета сельского поселения на 2025 год в сумме 80 550,00 рублей, на условиях софинансирования с республиканским бюджетом Республики Коми, в том числе:</w:t>
      </w:r>
    </w:p>
    <w:p>
      <w:pPr>
        <w:pStyle w:val="Normal"/>
        <w:ind w:left="1866" w:hanging="0"/>
        <w:rPr>
          <w:bCs/>
        </w:rPr>
      </w:pPr>
      <w:r>
        <w:rPr>
          <w:bCs/>
          <w:sz w:val="24"/>
          <w:szCs w:val="24"/>
        </w:rPr>
        <w:t>- «спортивный двор Атлет».</w:t>
      </w:r>
    </w:p>
    <w:p>
      <w:pPr>
        <w:pStyle w:val="Normal"/>
        <w:ind w:left="-2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5 год в сумме 3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год в сумме 365 802,00 рублей, на 2026 год – 280 000,00 рублей, 2027 год – 290 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000,00 рублей, в том числе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год в сумме 3 000,00 рублей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10 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40 000,00 рублей, на 2027 год - в сумме 80 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пределение расходов бюджета сельского поселения «Нижняя Омра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Adm</cp:lastModifiedBy>
  <cp:lastPrinted>2024-11-15T14:54:00Z</cp:lastPrinted>
  <dcterms:modified xsi:type="dcterms:W3CDTF">2024-11-29T08:57:00Z</dcterms:modified>
  <cp:revision>1631</cp:revision>
  <dc:subject/>
  <dc:title>ПОЯСНИТЕЛЬНАЯ ЗАПИСКА</dc:title>
</cp:coreProperties>
</file>