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bookmarkStart w:id="0" w:name="_Hlk149225344"/>
      <w:bookmarkEnd w:id="0"/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bookmarkStart w:id="1" w:name="_Hlk149225344"/>
      <w:bookmarkEnd w:id="1"/>
      <w:r>
        <w:rPr>
          <w:b/>
        </w:rPr>
        <w:t xml:space="preserve">Определения размера межбюджетных трансфертов, предоставляемых из бюджета сельского поселения «Нижняя Омра» бюджету муниципального района «Троицко-Печорский» на осуществление отдельных бюджетных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Межбюджетные трансферты из бюджета сельского поселения «Нижняя Омра» бюджету муниципального района «Троицко-Печорский» направляются на компенсацию расходов, понесенных органами местного самоуправления муниципального района «Троицко-Печорский» при осуществлении ими отдельных бюджетных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(далее -  полномочия)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межбюджетных трансфертов, предоставляемой бюджету муниципального района «Троицко-Печорский»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Мз * Кп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Рс -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Мз - материальные затраты устанавливаются в размере 3,00 рублей в расчете на год и складываются исходя из расходов на приобретение расходных материалов, необходимых органам местного самоуправления муниципального района «Троицко-Печорский» на осуществление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Кп – численность постоянного населения сельского поселения «Нижняя Омр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748"/>
        <w:gridCol w:w="223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" w:name="_Hlk149225042"/>
            <w:bookmarkEnd w:id="2"/>
            <w:r>
              <w:rPr/>
              <w:t>Численность населения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января 2024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 (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 год (руб.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9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9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3,00 * 503 = 1 509,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4:00Z</dcterms:created>
  <dc:creator>Kaznachei2</dc:creator>
  <dc:description/>
  <cp:keywords/>
  <dc:language>en-US</dc:language>
  <cp:lastModifiedBy>Adm</cp:lastModifiedBy>
  <dcterms:modified xsi:type="dcterms:W3CDTF">2024-10-30T06:59:00Z</dcterms:modified>
  <cp:revision>6</cp:revision>
  <dc:subject/>
  <dc:title>Статья 1</dc:title>
</cp:coreProperties>
</file>