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37465</wp:posOffset>
                </wp:positionV>
                <wp:extent cx="2171700" cy="78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лыс Ом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2.9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лыс Ом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5.6pt;width:57pt;height:5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2039132" r:id="rId2"/>
        </w:object>
      </w:r>
    </w:p>
    <w:p>
      <w:pPr>
        <w:pStyle w:val="Normal"/>
        <w:ind w:left="-540" w:hanging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Нижняя Омр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Нижняя Омр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left" w:pos="8430" w:leader="none"/>
          <w:tab w:val="right" w:pos="93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8430" w:leader="none"/>
          <w:tab w:val="right" w:pos="93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left" w:pos="8430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МШУÖ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т 24 октября 2022 года                                                                                             № 14/4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. Нижняя Ом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 «Нижняя Ом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.12.2021г.  № 04/17 «О бюджете муниципального образования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Нижняя Омра» на 2022 год и плановый период 2023 и 2024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Нижняя Омра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ельского поселения «Нижняя Омра» от 14.12.2021г.        № 04/17 «О бюджете муниципального образования сельского поселения «Нижняя Омра» на 2022 год и плановый период 2023 и 2024 годов» (в редакции решений Совета сельского поселения «Нижняя Омра» от 21.02.2022 г. № 07/25; от 24.03.2022 г. № 09/29; от 21.06.2022 № 12/37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ункт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Пункт 1. Утвердить основные характеристики бюджета муниципального образования сельского поселения «Нижняя Омра» н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в сумме 5 352 945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в сумме 5 491 648,1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в сумме 138 703,12 рублей.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В пункте 5 число «4 914 625,00» заменить числом «5 147 725,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Приложение 1 к решению Совета сельского поселения «Нижняя Омра» «О бюджете муниципального образования сельского поселения «Нижняя Омра» на 2022 год и плановый период 2023 и 2024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Приложение 2 к решению Совета сельского поселения «Нижняя Омра» «О бюджете муниципального образования сельского поселения «Нижняя Омра» на 2022 год и плановый период 2023 и 2024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Приложение 3 к решению Совета сельского поселения «Нижняя Омра» «О бюджете муниципального образования сельского поселения «Нижняя Омра» на 2022 год и плановый период 2023 и 2024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 Приложение 4 к решению Совета сельского поселения «Нижняя Омра» «О бюджете муниципального образования сельского поселения «Нижняя Омра» на 2022 год и плановый период 2023 и 2024 годов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 Настоящее решение вступает в силу со дня его обнародов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Нижняя Омра»                             Листопадова Л.С.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0:00Z</dcterms:created>
  <dc:creator>Stefanchina</dc:creator>
  <dc:description/>
  <cp:keywords/>
  <dc:language>en-US</dc:language>
  <cp:lastModifiedBy>Adm</cp:lastModifiedBy>
  <cp:lastPrinted>2022-10-21T10:25:00Z</cp:lastPrinted>
  <dcterms:modified xsi:type="dcterms:W3CDTF">2022-10-21T07:25:00Z</dcterms:modified>
  <cp:revision>342</cp:revision>
  <dc:subject/>
  <dc:title>Модельный муниципальный правовой акт о бюджете муниципального образования на очередной финансовый год</dc:title>
</cp:coreProperties>
</file>