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2615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 овмöдчöми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 овмöдчöми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  31 января 2025 года                                                                                                 № 42/1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Нижняя Ом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/>
      </w:pPr>
      <w:r>
        <w:rPr>
          <w:b/>
        </w:rPr>
        <w:t>от 13.12.2024 г.  № 41/100 «О бюджете сельского поселения «Нижняя Омра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Нижняя Омр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сельского поселения «Нижняя Омра» от 13.12.2024 г. № 41/100 «О бюджете сельского поселения «Нижняя Омра» на 2025 год и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ункт 1. Утвердить основные характеристики бюджета сельского поселения «Нижняя Омра»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6 242 657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6 916 241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в сумме 673 584,80 рублей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2 к решению Совета сельского поселения «Нижняя Омра» «О бюджете сельского поселения «Нижняя Омра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3 к решению Совета сельского поселения «Нижняя Омра» «О бюджете сельского поселения «Нижняя Омр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4 к решению Совета сельского поселения «Нижняя Омра» «О бюджете сельского поселения «Нижняя Омр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Нижняя Омра»</w:t>
        <w:tab/>
        <w:tab/>
        <w:t xml:space="preserve">             Л. С. Листопад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</cp:lastModifiedBy>
  <cp:lastPrinted>2025-01-31T10:44:00Z</cp:lastPrinted>
  <dcterms:modified xsi:type="dcterms:W3CDTF">2025-01-31T07:44:00Z</dcterms:modified>
  <cp:revision>334</cp:revision>
  <dc:subject/>
  <dc:title>Модельный муниципальный правовой акт о бюджете муниципального образования на очередной финансовый год</dc:title>
</cp:coreProperties>
</file>