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6461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 овмöдчöми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 овмöдчöми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  18 ноября 2024 года                                                                                                 № 40/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Нижняя Ом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оекте бюджета сельского поселения «Нижняя Ом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№ 131-ФЗ «Об общих принципах организации местного самоуправления в РФ», ст.10 Устава сельского поселения «Нижняя Омра» муниципального района «Троицко-Печорский»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иться с основными характеристиками проекта бюджета сельского поселения «Нижняя Омра» (далее – бюджет сельского поселения) на 2025 год и плановый период 2026 и 2027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02 декабря 2024 года в актовом зале администрации  сельского  поселения «Нижняя Омра»  с 17.00 часов публичные слушания по обсуждению решения Совета  сельского  поселения «Нижняя Омра»  «О проекте  бюджета муниципального образования сельского  поселения «Нижняя Омра»  на 2025 год и плановый период 2026 и 2027 годов в соответствии с порядком, утвержденным решением Совета </w:t>
        <w:tab/>
        <w:t>сельского  поселения «Нижняя Омра»  от 17 ноября 2005г. №02/18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сельского поселения «Нижняя Омра» Л.С. Листопадовой обеспечить организацию и проведение публичных слушаний по проекту бюджета сельского поселения «Нижняя Омра»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13 декабря 2024 года заседание Совета сельского поселения «Нижняя Омра» по утверждению бюджета муниципального образования сельского поселения «Нижняя Омра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Нижняя Омра»                             Л.С.Листопадова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1:00Z</dcterms:created>
  <dc:creator>Stefanchina</dc:creator>
  <dc:description/>
  <cp:keywords/>
  <dc:language>en-US</dc:language>
  <cp:lastModifiedBy>Adm</cp:lastModifiedBy>
  <cp:lastPrinted>2010-11-08T15:17:00Z</cp:lastPrinted>
  <dcterms:modified xsi:type="dcterms:W3CDTF">2024-11-18T13:48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