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825134401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икт  овмöдчöминса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икт  овмöдчöминса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Нижняя Омра»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677" w:leader="none"/>
                                <w:tab w:val="right" w:pos="9355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Совет 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Нижняя Омра»</w:t>
                      </w:r>
                    </w:p>
                    <w:p>
                      <w:pPr>
                        <w:pStyle w:val="Header"/>
                        <w:tabs>
                          <w:tab w:val="left" w:pos="708" w:leader="none"/>
                          <w:tab w:val="center" w:pos="4677" w:leader="none"/>
                          <w:tab w:val="right" w:pos="9355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left" w:pos="8430" w:leader="none"/>
          <w:tab w:val="right" w:pos="9355" w:leader="none"/>
        </w:tabs>
        <w:jc w:val="center"/>
        <w:rPr/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  <w:t>от   08 ноября 2024 года                                                                                                 № 39/9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.Нижняя Ом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сельского поселения «Нижняя Омр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5.12.2023 г.  № 28/73 «О бюджете сельского</w:t>
      </w:r>
    </w:p>
    <w:p>
      <w:pPr>
        <w:pStyle w:val="Normal"/>
        <w:jc w:val="center"/>
        <w:rPr/>
      </w:pPr>
      <w:r>
        <w:rPr>
          <w:b/>
        </w:rPr>
        <w:t>поселения «Нижняя Омра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«Нижняя Омра» решил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нести в решение Совета сельского поселения «Нижняя Омра» от 15.12.2023г.        № 28/73 «О бюджете сельского поселения «Нижняя Омра» на 2024 год и плановый период 2025 и 2026 годов (в редакции решения Совета сельского поселения «Нижняя Омра» от 22.02.2024 г. № 29/76; от 20.05.2024 г. № 32/82; от 18.07.2024 г № 35/87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8" w:hanging="6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1 изложить в следующей редакции: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«1. Утвердить основные характеристики бюджета сельского поселения «Нижняя Омра» на 2024 г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доходов в сумме 7 602 947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й объем расходов в сумме 8 220 448,00 руб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фицит в сумме 617 501,00 рублей.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Абзац первый пункта 5 изложить в следующей редакции: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«5. Утвердить объем безвозмездных поступлений в бюджет сельского поселения в 2024 году в сумме 7 373 147,00 рублей, в том числе объем межбюджетных трансфертов, получаемых из других бюджетов бюджетной системы Российской Федерации, в сумме 7 367 097,00 рублей.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3. Приложение 1 к решению Совета сельского поселения «Нижняя Омра» «О бюджете сельского поселения «Нижняя Омра» на 2024 год и плановый период 2025 и 2026 годов» изложить в редакции согласно приложению 1 к настоящему Решению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Приложение 2 к решению Совета сельского поселения «Нижняя Омра» «О бюджете сельского поселения «Нижняя Омра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 Приложение 3 к решению Совета сельского поселения «Нижняя Омра» «О бюджете сельского поселения «Нижняя Омра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 Приложение 4 к решению Совета сельского поселения «Нижняя Омра» «О бюджете сельского поселения «Нижняя Омра» на 2024 год и плановый период 2025 и 2026 годов» изложить в редакции согласно приложению 4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  Настоящее решение вступает в силу со дня его обнародования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«Нижняя Омра»</w:t>
        <w:tab/>
        <w:t xml:space="preserve">                          Л.С. Листопадов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8:00:00Z</dcterms:created>
  <dc:creator>Stefanchina</dc:creator>
  <dc:description/>
  <cp:keywords/>
  <dc:language>en-US</dc:language>
  <cp:lastModifiedBy>Adm</cp:lastModifiedBy>
  <cp:lastPrinted>2024-11-08T11:26:00Z</cp:lastPrinted>
  <dcterms:modified xsi:type="dcterms:W3CDTF">2024-11-08T08:26:00Z</dcterms:modified>
  <cp:revision>330</cp:revision>
  <dc:subject/>
  <dc:title>Модельный муниципальный правовой акт о бюджете муниципального образования на очередной финансовый год</dc:title>
</cp:coreProperties>
</file>