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90" w:leader="none"/>
          <w:tab w:val="left" w:pos="856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5pt;margin-top:-0.4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398305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409575</wp:posOffset>
                </wp:positionV>
                <wp:extent cx="2514600" cy="969645"/>
                <wp:effectExtent l="0" t="0" r="0" b="946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6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«Нижняя Омра»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9pt;margin-top:-32.25pt;width:197.95pt;height:76.3pt;mso-wrap-style:square;v-text-anchor:top" type="_x0000_t202">
                <v:textbox>
                  <w:txbxContent>
                    <w:p>
                      <w:pP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Совет </w:t>
                      </w:r>
                    </w:p>
                    <w:p>
                      <w:pP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сельского поселения</w:t>
                      </w:r>
                    </w:p>
                    <w:p>
                      <w:pP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«Нижняя Омра»</w:t>
                      </w:r>
                    </w:p>
                    <w:p>
                      <w:pP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21717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лыс Ом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.7pt;mso-wrap-distance-left:9.05pt;mso-wrap-distance-right:9.05pt;mso-wrap-distance-top:0pt;mso-wrap-distance-bottom:0pt;margin-top:-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Улыс Ом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left" w:pos="8430" w:leader="none"/>
          <w:tab w:val="right" w:pos="963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8430" w:leader="none"/>
          <w:tab w:val="right" w:pos="963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МШУÖМ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18 октября </w:t>
      </w:r>
      <w:r>
        <w:rPr/>
        <w:t>202</w:t>
      </w:r>
      <w:r>
        <w:rPr>
          <w:lang w:val="ru-RU"/>
        </w:rPr>
        <w:t>4</w:t>
      </w:r>
      <w:r>
        <w:rPr/>
        <w:t xml:space="preserve"> года                                                                                    </w:t>
      </w:r>
      <w:r>
        <w:rPr>
          <w:lang w:val="ru-RU"/>
        </w:rPr>
        <w:t xml:space="preserve">       </w:t>
      </w:r>
      <w:r>
        <w:rPr/>
        <w:t xml:space="preserve"> №</w:t>
      </w:r>
      <w:r>
        <w:rPr>
          <w:lang w:val="ru-RU"/>
        </w:rPr>
        <w:t xml:space="preserve"> 38/92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/>
        <w:t>Республика Коми, п. Нижняя Омра</w:t>
      </w: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 проекте решения Совета сельского поселения «Нижняя Омра» «</w:t>
      </w:r>
      <w:r>
        <w:rPr>
          <w:b/>
        </w:rPr>
        <w:t>О внесении изменений в Устав сельского  поселения «Нижняя Омра»</w:t>
      </w:r>
      <w:r>
        <w:rPr>
          <w:b/>
          <w:lang w:val="ru-RU"/>
        </w:rPr>
        <w:t xml:space="preserve"> муниципального района «Троицко-Печорский» Республики Коми»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 Руководствуясь Федеральным законом от 01.05.2019 №87-ФЗ, от 30.04.2021 № 116-ФЗ «О внесении изменений в отдельные законодательные акты Российской Федерации», статьями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, 7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Устава муниципального образования сельского поселения «Нижняя Омра», Решением Совета сельского поселения «Нижняя Омра» от 17 октября 2005 года № 2/18 «Об утверждении порядка организации и проведения публичных слушани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яя Омра»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1. Согласиться с предложенным проектом Решения Совета сельского поселения «Нижняя Омра» «О внесении изменений в Устав сельского поселения «Нижняя Омра» муниципального района «Троицко-Печорский» Республики Коми» согласно приложению.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решение, а также Порядок учета предложений граждан по проекту Устава, проекту муниципального правового акта о внесении изменений и дополнений в Устав муниципального образования сельского поселения «Нижняя Омра» и участия граждан в его обсуждении, утвержденный Решением Совета сельского поселения «Нижняя Омра» от 27 июля 2015 года № 27/118 в «Официальном вестнике муниципального образования сельского поселения «Нижняя Омра». 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Обнародовать в официальных мест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йе здания администрации сельского поселения «Нижняя Омра», пст «Нижняя Ом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. Гришестав - доска объявлений на остан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ст. Бадьёль - доска объявлений в магазине, в библиотеке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3. Провести не ранее «07» ноября 2024 года в зале заседаний администрации сельского поселения «Нижняя Омра» с 17.00 часов публичные слушания по обсуждению проекта решения Совета сельского поселения «Нижняя Омра» «О внесении изменений в Устав сельского поселения «Нижняя Омра» муниципального района «Троицко-Печорский» Республики Коми».</w:t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Главе сельского поселения «Нижняя Омра» Л.С.Листопадовой обеспечить организацию и проведение публичных слушаний по проекту решения Совета сельского поселения «Нижняя Омра» «О внесении изменений в Устав сельского поселения «Нижняя Омра» муниципального района «Троицко-Печорский» Республики Коми»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сти не ранее «18» ноября 2024 года заседание Совета сельского поселения «Нижняя Омра» по утверждению изменений в Устав сельского поселения «Нижняя Омра» муниципального района «Троицко-Печорский» Республики Коми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8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«Нижняя Омра»                            Л.С.Листопадова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right"/>
        <w:rPr/>
      </w:pPr>
      <w:r>
        <w:rPr/>
        <w:t xml:space="preserve">к решению Совета сельского 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right"/>
        <w:rPr/>
      </w:pPr>
      <w:r>
        <w:rPr/>
        <w:t xml:space="preserve">поселения «Нижняя Омра» 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right"/>
        <w:rPr>
          <w:b/>
          <w:b/>
          <w:sz w:val="28"/>
          <w:szCs w:val="28"/>
        </w:rPr>
      </w:pPr>
      <w:r>
        <w:rPr/>
        <w:t>от «18» октября 2024г. №38</w:t>
      </w:r>
      <w:r>
        <w:rPr>
          <w:sz w:val="28"/>
          <w:szCs w:val="28"/>
        </w:rPr>
        <w:t xml:space="preserve">/92  </w:t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 сельского поселения «Нижняя Омра» муниципального района «Троицко-Печорский» Республики Коми</w:t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1. часть 1 статьи 10 Устава дополнить пунктом 15 следующего содержания: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15) осуществление учета личных подсобных хозяйств, которые ведут граждане в соответствии с Федеральным законом от 7 июля 2003года №112-ФЗ «О личном подсобном хозяйстве», в похозяйственных книгах.»;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 xml:space="preserve">2. в части 6 статьи 21.1 Устава </w:t>
      </w:r>
      <w:r>
        <w:rPr>
          <w:sz w:val="28"/>
          <w:szCs w:val="28"/>
          <w:lang w:eastAsia="ru-RU"/>
        </w:rPr>
        <w:t>слова «Федерального закона №131-ФФЗ» заменить словами «Федерального закона №31-ФЗ»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 xml:space="preserve">3. В статье 39 Устава: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ru-RU"/>
        </w:rPr>
        <w:t>1) пункт 11 части 2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1) приобретения им статуса иностранного агента;»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ru-RU"/>
        </w:rPr>
        <w:t>2) часть 2 дополнить пунктом 12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2) в иных случаях. Установленных Федеральным законом №131-ФЗ и другими федеральными законами.»;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) часть 5 изложить с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5) полномочия депутата Совета сельского поселения прекращаются со дня принятия об этом решения Совета сельского поселения, за исключением случаев, указанных в абзаце втором и третьем настоящей части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номочия депутата Совета сельского поселения по основанию, указанному в пункте 9 части 2 настоящей статьи. Прекращаются со дня прекращения полномочий Совета сельского поселения.».»;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>4</w:t>
      </w:r>
      <w:r>
        <w:rPr>
          <w:b/>
          <w:sz w:val="28"/>
          <w:szCs w:val="28"/>
          <w:lang w:eastAsia="ru-RU"/>
        </w:rPr>
        <w:t>. в статье 42 Уста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а) в части 1 слова «депутатом законодательных (представительных) органов государственной власти субъектов Российской Федерации» заменить словами «депутатом законодательных органов субъектов Российской Федерации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в подпунктах «а» и «б» пункта 2 части 2 слова «, аппарате избирательной комиссии муниципального образования» исключить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ru-RU"/>
        </w:rPr>
        <w:t xml:space="preserve">             </w:t>
      </w:r>
      <w:r>
        <w:rPr>
          <w:b/>
          <w:sz w:val="28"/>
          <w:szCs w:val="28"/>
          <w:lang w:eastAsia="ru-RU"/>
        </w:rPr>
        <w:t>5. в части 2 статьи 69 Устава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пункте 5 слово «приобретения» заменить на слово «приобретение»;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 пункте 5 слово «меконфессиональных» заменить на слово «межконфессиональных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418" w:gutter="0" w:header="72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360"/>
      <w:ind w:firstLine="720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360"/>
      <w:jc w:val="both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eastAsia="A;MS Gothic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;MS Gothic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eastAsia="A;MS Gothic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Calibri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b/>
      <w:lang w:val="en-US"/>
    </w:rPr>
  </w:style>
  <w:style w:type="character" w:styleId="21">
    <w:name w:val="Заголовок 2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4">
    <w:name w:val="Заголовок 4 Знак"/>
    <w:qFormat/>
    <w:rPr>
      <w:rFonts w:eastAsia="Arial Unicode MS"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3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R">
    <w:name w:val="r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Diffchunk">
    <w:name w:val="diff-chunk"/>
    <w:qFormat/>
    <w:rPr/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x3852835299">
    <w:name w:val="jsx-3852835299"/>
    <w:basedOn w:val="Style5"/>
    <w:qFormat/>
    <w:rPr/>
  </w:style>
  <w:style w:type="character" w:styleId="Hyperlink">
    <w:name w:val="hyperlink"/>
    <w:qFormat/>
    <w:rPr/>
  </w:style>
  <w:style w:type="character" w:styleId="23">
    <w:name w:val="Гиперссылка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81"/>
      <w:ind w:firstLine="584"/>
      <w:jc w:val="both"/>
    </w:pPr>
    <w:rPr>
      <w:rFonts w:ascii="Sylfaen" w:hAnsi="Sylfaen" w:cs="Sylfaen"/>
    </w:rPr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Up">
    <w:name w:val="up"/>
    <w:basedOn w:val="Normal"/>
    <w:qFormat/>
    <w:pPr>
      <w:suppressAutoHyphens w:val="false"/>
      <w:spacing w:before="280" w:after="280"/>
    </w:pPr>
    <w:rPr/>
  </w:style>
  <w:style w:type="paragraph" w:styleId="Uni">
    <w:name w:val="uni"/>
    <w:basedOn w:val="Normal"/>
    <w:qFormat/>
    <w:pPr>
      <w:suppressAutoHyphens w:val="false"/>
      <w:spacing w:before="280" w:after="280"/>
    </w:pPr>
    <w:rPr/>
  </w:style>
  <w:style w:type="paragraph" w:styleId="Unip">
    <w:name w:val="unip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suppressAutoHyphens w:val="false"/>
      <w:ind w:firstLine="567"/>
      <w:jc w:val="center"/>
    </w:pPr>
    <w:rPr>
      <w:rFonts w:ascii="Arial" w:hAnsi="Arial" w:cs="Arial"/>
      <w:sz w:val="30"/>
      <w:szCs w:val="30"/>
    </w:rPr>
  </w:style>
  <w:style w:type="paragraph" w:styleId="Style22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Знак"/>
    <w:basedOn w:val="Normal"/>
    <w:qFormat/>
    <w:pPr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10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53:00Z</dcterms:created>
  <dc:creator>Пезмегский сельсовет</dc:creator>
  <dc:description/>
  <cp:keywords/>
  <dc:language>en-US</dc:language>
  <cp:lastModifiedBy>Adm</cp:lastModifiedBy>
  <cp:lastPrinted>2024-10-18T09:15:00Z</cp:lastPrinted>
  <dcterms:modified xsi:type="dcterms:W3CDTF">2024-10-18T06:15:00Z</dcterms:modified>
  <cp:revision>20</cp:revision>
  <dc:subject/>
  <dc:title>«Пезмöг»</dc:title>
</cp:coreProperties>
</file>