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7101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«29» авгус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№</w:t>
      </w:r>
      <w:r>
        <w:rPr>
          <w:lang w:val="ru-RU"/>
        </w:rPr>
        <w:t xml:space="preserve"> 37/9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</w:rPr>
        <w:t>О внесении изменений в Устав сельского  поселения «Нижняя Омра»</w:t>
      </w:r>
      <w:r>
        <w:rPr>
          <w:b/>
          <w:lang w:val="ru-RU"/>
        </w:rPr>
        <w:t xml:space="preserve"> муниципального района «Троицко-Печорский» Республики Коми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ельского  поселения «Нижняя Омра» </w:t>
      </w:r>
      <w:r>
        <w:rPr>
          <w:sz w:val="28"/>
          <w:szCs w:val="28"/>
          <w:lang w:val="ru-RU"/>
        </w:rPr>
        <w:t xml:space="preserve">муниципального района «ТроицкоПечорский» Республики Коми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Совета сельского поселения «Нижняя Омр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порядке, установленном федеральным законодательством и подлежит официальному обнародованию в установленных Уставом местах и опубликованию в Официальном вестнике сельского поселения «Нижняя Омра»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/>
        <w:t>от «29» августа 2024г. №37</w:t>
      </w:r>
      <w:r>
        <w:rPr>
          <w:sz w:val="28"/>
          <w:szCs w:val="28"/>
        </w:rPr>
        <w:t xml:space="preserve">/91 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Нижняя Омра» муниципального района «Троицко-Печорский» Республики Коми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пункт 7 части 1 статьи 12 Устава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2. Часть 3 статьи 12.1 Устава признать утратившей силу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3. Дополнить Устав статьёй 12.2. следующего содержани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тья 12.2. Особенности организации и осуществления северного заво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рганы местного самоуправления сельского поселения осуществляют полномочия в сфере осуществления северного завоза в соответствии с Федеральным законом «О северном завозе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4. Часть 6 статьи 21.1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6.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-7 и 9.2 части 10 статьи 40 Федерального закона №131-ФФЗ.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6. В статье 39 Устава: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пункт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приобретения им статуса иностранного агента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дополнить пунктом 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) в иных случаях. Установленных Федеральным законом №131-ФЗ и другими федеральными законам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7</w:t>
      </w:r>
      <w:r>
        <w:rPr>
          <w:b/>
          <w:sz w:val="28"/>
          <w:szCs w:val="28"/>
          <w:lang w:eastAsia="ru-RU"/>
        </w:rPr>
        <w:t>. Пункт 18 части 2 статьи 45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8)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8. В части 2 статьи 69 Уста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приобретения им статуса иностранного агента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дополнить 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) допущение главой сельского поселения, местной администрацией,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конфессиональных конфликтов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дополнить пунктом 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;MS Gothic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0F9F328CB9726EFDDE1DA7D49A3B0353E4182F46405A76B1564C83F8F9B5C7969D5DD0BB8F9636BFF71EO5R9M" TargetMode="External"/><Relationship Id="rId5" Type="http://schemas.openxmlformats.org/officeDocument/2006/relationships/hyperlink" Target="consultantplus://offline/ref=5E0F9F328CB9726EFDDE1DA7D49A3B0353E4182F40405579B9564C83F8F9B5C7O9R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2:00Z</dcterms:created>
  <dc:creator>Пезмегский сельсовет</dc:creator>
  <dc:description/>
  <cp:keywords/>
  <dc:language>en-US</dc:language>
  <cp:lastModifiedBy>Adm</cp:lastModifiedBy>
  <cp:lastPrinted>2024-07-29T16:29:00Z</cp:lastPrinted>
  <dcterms:modified xsi:type="dcterms:W3CDTF">2024-09-02T13:48:00Z</dcterms:modified>
  <cp:revision>4</cp:revision>
  <dc:subject/>
  <dc:title>«Пезмöг»</dc:title>
</cp:coreProperties>
</file>