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1531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09575</wp:posOffset>
                </wp:positionV>
                <wp:extent cx="2514600" cy="969645"/>
                <wp:effectExtent l="0" t="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Нижняя Омр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32.25pt;width:197.95pt;height:76.3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вет 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ельского поселения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Нижняя Омр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1717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06 июн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№</w:t>
      </w:r>
      <w:r>
        <w:rPr>
          <w:lang w:val="ru-RU"/>
        </w:rPr>
        <w:t xml:space="preserve"> 34/8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Республика Коми, п. Нижняя Омр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</w:rPr>
        <w:t>О внесении изменений в Устав сельского  поселения «Нижняя Омра»</w:t>
      </w:r>
      <w:r>
        <w:rPr>
          <w:b/>
          <w:lang w:val="ru-RU"/>
        </w:rPr>
        <w:t xml:space="preserve"> муниципального района «Троицко-Печорский» Республики Коми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ельского  поселения «Нижняя Омра» </w:t>
      </w:r>
      <w:r>
        <w:rPr>
          <w:sz w:val="28"/>
          <w:szCs w:val="28"/>
          <w:lang w:val="ru-RU"/>
        </w:rPr>
        <w:t xml:space="preserve">муниципального района «ТроицкоПечорский» Республики Коми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Совета сельского поселения «Нижняя Омр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порядке, установленном федеральным законодательством и подлежит официальному обнародованию в установленных Уставом местах и опубликованию в Официальном вестнике сельского поселения «Нижняя Омра»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ижняя Омра»                            Л.С.Листопадова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поселения «Нижняя Омра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b/>
          <w:b/>
        </w:rPr>
      </w:pPr>
      <w:r>
        <w:rPr/>
        <w:t xml:space="preserve">от «06» июня 2024г. № 34/86 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Нижняя Омра» муниципального района «Троицко-Печорский» Республики Коми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 В статье 9 Устава: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) часть 11 изложить в новой редак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1.Муниципальные нормативные правовые акты сельского поселения, затрагивающие права, свободы и обязанности человека и гражданина, </w:t>
      </w:r>
      <w:r>
        <w:rPr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»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iCs/>
          <w:sz w:val="28"/>
          <w:szCs w:val="28"/>
        </w:rPr>
        <w:t xml:space="preserve"> часть 12 изложить в ново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«1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«Официальный вестник муниципального образования сельского поселения «Нижняя Омра»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Муниципальные правовые акты, за исключением случаев, определенных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5 дней со дня их подпис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ятые Советом сельского поселения, подлежат официальному опубликованию в сроки, установленные частью 5 настоящей статьи.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) часть 13 изложить в ново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«13. Наряду с официальным опубликованием, предусмотренным частью 12 настоящей статьи муниципальный правовой акт, в том числе соглашение, заключенное между органами местного самоуправления, могут быть дополнительно обнародован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сельского поселения «Нижняя Омра», пст «Нижняя Ом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Гришестав - доска объявлений на о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т. Бадьёль - доска объявлений в магазине, в библиотек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соглашения, заключенные между органами местного самоуправления, находятся в вышеуказанных общедоступных местах не менее чем 5 календарных дней со дня их размещения.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  <w:sz w:val="28"/>
          <w:szCs w:val="28"/>
        </w:rPr>
        <w:t>4) часть 14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14. Устав сельского поселения, муниципальные правовые акты о внесении в него изменений, а также иные муниципальные нормативные правовые акты дополнительно публикуются на портале Минюста России «Нормативные правовые акты в Российской Федерации» (</w:t>
      </w:r>
      <w:hyperlink r:id="rId6">
        <w:r>
          <w:rPr>
            <w:rStyle w:val="InternetLink"/>
            <w:sz w:val="28"/>
            <w:szCs w:val="28"/>
            <w:u w:val="single"/>
          </w:rPr>
          <w:t>http://pravo.minjust.ru</w:t>
        </w:r>
      </w:hyperlink>
      <w:r>
        <w:rPr>
          <w:sz w:val="28"/>
          <w:szCs w:val="28"/>
        </w:rPr>
        <w:t>, Эл. № ФС77-72471 от 05.03.2018).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добавить часть 14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4.1</w:t>
      </w:r>
      <w:r>
        <w:rPr>
          <w:rFonts w:cs="Times New Roman" w:ascii="Times New Roman" w:hAnsi="Times New Roman"/>
          <w:sz w:val="28"/>
          <w:szCs w:val="28"/>
        </w:rPr>
        <w:t xml:space="preserve">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3 (трех)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осуществлении международных и внешнеэкономических связей вступают в силу после их опубликования (обнародования)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Пункт 12 части 1 статьи 10 Устава изложить в следующей ред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»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Пункт 14 части 2 статьи 4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»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MS Gothic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;MS Gothic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x3852835299">
    <w:name w:val="jsx-3852835299"/>
    <w:basedOn w:val="Style5"/>
    <w:qFormat/>
    <w:rPr/>
  </w:style>
  <w:style w:type="character" w:styleId="Hyperlink">
    <w:name w:val="hyperlink"/>
    <w:qFormat/>
    <w:rPr/>
  </w:style>
  <w:style w:type="character" w:styleId="23">
    <w:name w:val="Гиперссылк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0F9F328CB9726EFDDE1DA7D49A3B0353E4182F46405A76B1564C83F8F9B5C7969D5DD0BB8F9636BFF71EO5R9M" TargetMode="External"/><Relationship Id="rId5" Type="http://schemas.openxmlformats.org/officeDocument/2006/relationships/hyperlink" Target="consultantplus://offline/ref=5E0F9F328CB9726EFDDE1DA7D49A3B0353E4182F40405579B9564C83F8F9B5C7O9R6M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8:00Z</dcterms:created>
  <dc:creator>Пезмегский сельсовет</dc:creator>
  <dc:description/>
  <cp:keywords/>
  <dc:language>en-US</dc:language>
  <cp:lastModifiedBy>Adm</cp:lastModifiedBy>
  <cp:lastPrinted>2024-06-07T11:58:00Z</cp:lastPrinted>
  <dcterms:modified xsi:type="dcterms:W3CDTF">2024-06-07T09:23:00Z</dcterms:modified>
  <cp:revision>12</cp:revision>
  <dc:subject/>
  <dc:title>«Пезмöг»</dc:title>
</cp:coreProperties>
</file>