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37465</wp:posOffset>
                </wp:positionV>
                <wp:extent cx="2171700" cy="781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лыс Ом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2.9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Улыс Ом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5.6pt;width:57pt;height:5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6875150" r:id="rId2"/>
        </w:object>
      </w:r>
    </w:p>
    <w:p>
      <w:pPr>
        <w:pStyle w:val="Normal"/>
        <w:ind w:left="-540" w:hanging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Нижняя Омр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Нижняя Омр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left" w:pos="8430" w:leader="none"/>
          <w:tab w:val="right" w:pos="93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8430" w:leader="none"/>
          <w:tab w:val="right" w:pos="93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left" w:pos="8430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МШУÖ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т 21 июня 2022 года                                                                                             № 12/3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п. Нижняя Ом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 «Нижняя Ом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.12.2021г.  № 04/17 «О бюджете муниципального образования сельского</w:t>
      </w:r>
    </w:p>
    <w:p>
      <w:pPr>
        <w:pStyle w:val="Normal"/>
        <w:jc w:val="center"/>
        <w:rPr/>
      </w:pPr>
      <w:r>
        <w:rPr>
          <w:b/>
        </w:rPr>
        <w:t>поселения «Нижняя Омра» на 2022 год и плановый период 2023 и 2024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</w:t>
      </w:r>
    </w:p>
    <w:p>
      <w:pPr>
        <w:pStyle w:val="Normal"/>
        <w:jc w:val="center"/>
        <w:rPr/>
      </w:pPr>
      <w:r>
        <w:rPr>
          <w:b/>
        </w:rPr>
        <w:t>поселения «Нижняя Омра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в решение Совета сельского поселения «Нижняя Омра» от 14.12.2021г. № 04/17 «О бюджете муниципального образования сельского поселения «Нижняя Омра» на 2022 год и плановый период 2023 и 2024 годов»</w:t>
      </w:r>
      <w:r>
        <w:rPr>
          <w:sz w:val="28"/>
          <w:szCs w:val="28"/>
        </w:rPr>
        <w:t xml:space="preserve"> (</w:t>
      </w:r>
      <w:r>
        <w:rPr/>
        <w:t>в редакции решений Совета сельского поселения «Нижняя Омра» от 21.02.2022 г. № 07/25; от 24.03.2022 г. № 09/29)</w:t>
      </w:r>
      <w:r>
        <w:rPr>
          <w:sz w:val="28"/>
          <w:szCs w:val="28"/>
        </w:rPr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/>
        <w:t>«Пункт 1. Утвердить основные характеристики бюджета муниципального образования сельского поселения «Нижняя Омра» на 2022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доходов в сумме 5 119 845,00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расходов в сумме 5 258 548,12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ефицит в сумме 138 703,12 рублей.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В пункте 5 число «4 732 945,00» заменить числом «4 914 625,00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Приложение 1 к решению Совета сельского поселения «Нижняя Омра» «О бюджете муниципального образования сельского поселения «Нижняя Омра» на 2022 год и плановый период 2023 и 2024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Приложение 2 к решению Совета сельского поселения «Нижняя Омра» «О бюджете муниципального образования сельского поселения «Нижняя Омра» на 2022 год и плановый период 2023 и 2024 годов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 Приложение 3 к решению Совета сельского поселения «Нижняя Омра» «О бюджете муниципального образования сельского поселения «Нижняя Омра» на 2022 год и плановый период 2023 и 2024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 Приложение 4 к решению Совета сельского поселения «Нижняя Омра» «О бюджете муниципального образования сельского поселения «Нижняя Омра» на 2022 год и плановый период 2023 и 2024 годов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  Таблицу 1 приложения 7 к Решению Совета сельского поселения «Нижняя Омра» «О бюджете муниципального образования сельского поселения «Нижняя Омра» на 2022 год и плановый период 2023 и 2024 годов» изложить в редакции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</w:t>
        <w:tab/>
        <w:t xml:space="preserve">  Настоящее решение вступает в силу со дня его обнародования.</w:t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сельского поселения «Нижняя Омра»                                                   Листопадова Л.С.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0:00Z</dcterms:created>
  <dc:creator>Stefanchina</dc:creator>
  <dc:description/>
  <cp:keywords/>
  <dc:language>en-US</dc:language>
  <cp:lastModifiedBy>Adm</cp:lastModifiedBy>
  <cp:lastPrinted>2010-04-20T10:23:00Z</cp:lastPrinted>
  <dcterms:modified xsi:type="dcterms:W3CDTF">2022-06-21T09:25:00Z</dcterms:modified>
  <cp:revision>340</cp:revision>
  <dc:subject/>
  <dc:title>Модельный муниципальный правовой акт о бюджете муниципального образования на очередной финансовый год</dc:title>
</cp:coreProperties>
</file>