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left" w:pos="708" w:leader="none"/>
          <w:tab w:val="center" w:pos="6096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</w:p>
    <w:p>
      <w:pPr>
        <w:pStyle w:val="Header"/>
        <w:tabs>
          <w:tab w:val="clear" w:pos="4677"/>
          <w:tab w:val="left" w:pos="708" w:leader="none"/>
          <w:tab w:val="center" w:pos="6096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т 24 марта 2022 г.                                                                                        № 09/ 29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/>
        <w:t>Республика Коми, п. Нижняя Ом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Нижняя Ом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21г.  № 04/17 «О бюджете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Нижняя Омра»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Нижняя Омра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сельского поселения «Нижняя Омра» от 14.12.2021г.        № 04/17 «О бюджете муниципального образования сельского поселения «Нижняя Омра» на 2022 год и плановый период 2023 и 2024 годов» /в редакции решения Совета сельского поселения «Нижняя Омра» от 21.02.2022г. № 07/25 /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Пункт 1. Утвердить основные характеристики бюджета муниципального образования сельского поселения «Нижняя Омра»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4 938 16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5 076 868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в сумме 138 703,12 рублей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 пункте 5 число «4 482 945,00» заменить числом «4 732 94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ложение 1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иложение 2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иложение 3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Приложение 4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Нижняя Омра»                                Листопадова Л.С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user</cp:lastModifiedBy>
  <cp:lastPrinted>2022-03-18T14:55:00Z</cp:lastPrinted>
  <dcterms:modified xsi:type="dcterms:W3CDTF">2022-03-18T11:55:00Z</dcterms:modified>
  <cp:revision>335</cp:revision>
  <dc:subject/>
  <dc:title>Модельный муниципальный правовой акт о бюджете муниципального образования на очередной финансовый год</dc:title>
</cp:coreProperties>
</file>