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left" w:pos="708" w:leader="none"/>
          <w:tab w:val="center" w:pos="6096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</w:p>
    <w:p>
      <w:pPr>
        <w:pStyle w:val="Header"/>
        <w:tabs>
          <w:tab w:val="clear" w:pos="4677"/>
          <w:tab w:val="left" w:pos="708" w:leader="none"/>
          <w:tab w:val="center" w:pos="6096" w:leader="none"/>
          <w:tab w:val="left" w:pos="8430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т 21 февраля 2022 г.                                                                                        № 07/ 25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Республика Коми, п. Нижняя Ом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1г.  № 04/17 «О бюджете муниципального образования сельского</w:t>
      </w:r>
    </w:p>
    <w:p>
      <w:pPr>
        <w:pStyle w:val="Normal"/>
        <w:jc w:val="center"/>
        <w:rPr/>
      </w:pPr>
      <w:r>
        <w:rPr>
          <w:b/>
        </w:rPr>
        <w:t>поселения «Нижняя Омра» на 2022 год и плановый период 2023 и 202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Нижняя Омр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Нижняя Омра» от 14.12.2021г.        № 04/17 «О бюджете муниципального образования сельского поселения «Нижняя Омра» на 2022 год и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нкт 1. Утвердить основные характеристики бюджета муниципального образования сельского поселения «Нижняя Омра»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4 688 16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4 826 868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138 703,12 рубле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 пункте 6 число «1 576,00» заменить числом «1 84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ложение 2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риложение 3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ложение 4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Дополнить приложение 7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таблицей 3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Нижняя Омра»                                Л.С. Листопад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user</cp:lastModifiedBy>
  <cp:lastPrinted>2022-02-22T12:52:00Z</cp:lastPrinted>
  <dcterms:modified xsi:type="dcterms:W3CDTF">2022-02-22T09:52:00Z</dcterms:modified>
  <cp:revision>319</cp:revision>
  <dc:subject/>
  <dc:title>Модельный муниципальный правовой акт о бюджете муниципального образования на очередной финансовый год</dc:title>
</cp:coreProperties>
</file>