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091383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лыс Ом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кт  овмöдчöми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лыс Ом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икт  овмöдчöминс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Нижняя Омр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Нижняя Омр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Ö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  27  октября 2021 года                                                                                                 № 02/0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.Нижняя Омр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аве постоянной комиссии по финансовым вопрос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, социальной политике и депутатской э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ями 16,17 Регламента Совета сельского поселения «Нижняя Омра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ижняя Омра »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брать  в состав постоянной комиссии по финансовым вопросам, бюджету, социальной политике и депутатской этике Совета  сельского поселения «Нижняя Омра»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нюкову Лидию Никола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улину Ингу Владимир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бекову Ольгу Владимировн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Нижняя Омра»                             Л.С.Листопадов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b/>
      <w:bCs/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5:00Z</dcterms:created>
  <dc:creator>Орготдел</dc:creator>
  <dc:description/>
  <cp:keywords/>
  <dc:language>en-US</dc:language>
  <cp:lastModifiedBy>user</cp:lastModifiedBy>
  <cp:lastPrinted>2021-10-28T09:13:00Z</cp:lastPrinted>
  <dcterms:modified xsi:type="dcterms:W3CDTF">2021-10-28T06:13:00Z</dcterms:modified>
  <cp:revision>41</cp:revision>
  <dc:subject/>
  <dc:title> </dc:title>
</cp:coreProperties>
</file>