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29657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кт  овмöдчöми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кт  овмöдчöми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7  октября 2021 года                                                                                                  № 02/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.Нижняя Омра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</w:t>
      </w:r>
    </w:p>
    <w:p>
      <w:pPr>
        <w:pStyle w:val="Normal"/>
        <w:jc w:val="center"/>
        <w:rPr/>
      </w:pPr>
      <w:r>
        <w:rPr>
          <w:b/>
        </w:rPr>
        <w:t>«Нижняя Омр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ями 14, 15 Регламента Совета сельского поселения «Нижняя Омра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жняя Омра 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Составе Совета сельского поселения «Нижняя Омра» две постоянные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финансовым вопросам, бюджету, социальной политике и депутатской э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вопросам ЖКХ, имуществу, землеустройству и благоустрой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Нижняя Омра»                             Л.С.Листопадо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1:00Z</dcterms:created>
  <dc:creator>Орготдел</dc:creator>
  <dc:description/>
  <cp:keywords/>
  <dc:language>en-US</dc:language>
  <cp:lastModifiedBy>user</cp:lastModifiedBy>
  <cp:lastPrinted>2021-10-28T09:12:00Z</cp:lastPrinted>
  <dcterms:modified xsi:type="dcterms:W3CDTF">2021-10-28T06:12:00Z</dcterms:modified>
  <cp:revision>41</cp:revision>
  <dc:subject/>
  <dc:title> </dc:title>
</cp:coreProperties>
</file>