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«Улыс  Омра»  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lang w:eastAsia="en-US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ind w:left="-108"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36654697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ind w:left="-108" w:firstLine="709"/>
              <w:jc w:val="center"/>
              <w:rPr/>
            </w:pPr>
            <w:r>
              <w:rPr/>
              <w:t>«Нижняя  Омра»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У Ö 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  <w:t xml:space="preserve">«__»_____________2022года                                                                                                           №0/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 Коми, п. Нижняя Ом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Установка информационной вывески, согласование дизайн-проекта размещения вывески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 актов Правительства Российской Федерации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в установленных Уставом местах и размещению на официальном сайте администрации сельского поселения «Нижняя Омра»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лава сельского поселения «Нижняя Омра»                                       Л.С.Листопад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Нижняя Омра»</w:t>
      </w:r>
    </w:p>
    <w:p>
      <w:pPr>
        <w:pStyle w:val="Normal"/>
        <w:jc w:val="right"/>
        <w:rPr/>
      </w:pPr>
      <w:r>
        <w:rPr>
          <w:color w:val="000000"/>
        </w:rPr>
        <w:t>от «__».__.2022 № 0/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муниципальному образованию сельского поселения «Нижняя Ом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сельского поселения «Нижняя Омра»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сельского поселения «Нижняя Омра» (https://nizhnyaya-omra-r11.gosweb.gosuslugi.ru/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- </w:t>
      </w:r>
      <w:r>
        <w:rPr>
          <w:iCs/>
          <w:sz w:val="28"/>
          <w:szCs w:val="28"/>
        </w:rPr>
        <w:t>администрацией сельского поселения «Нижняя Омр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служащи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8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39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39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Style38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39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8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39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39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Style38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39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4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5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6">
    <w:name w:val="ПГУ Шапка документа Знак"/>
    <w:qFormat/>
    <w:rPr>
      <w:rFonts w:eastAsia="Calibri"/>
      <w:sz w:val="24"/>
      <w:szCs w:val="24"/>
    </w:rPr>
  </w:style>
  <w:style w:type="character" w:styleId="Style27">
    <w:name w:val="Оглавление_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8">
    <w:name w:val="ПГУ Название документа"/>
    <w:basedOn w:val="Style35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39">
    <w:name w:val="ПГУ Основной текст"/>
    <w:basedOn w:val="Style35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0">
    <w:name w:val="ПГУ Шапка документа"/>
    <w:basedOn w:val="Style35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F210599BF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4:00Z</dcterms:created>
  <dc:creator>Приемная</dc:creator>
  <dc:description/>
  <cp:keywords/>
  <dc:language>en-US</dc:language>
  <cp:lastModifiedBy>Adm</cp:lastModifiedBy>
  <cp:lastPrinted>2022-06-23T20:51:00Z</cp:lastPrinted>
  <dcterms:modified xsi:type="dcterms:W3CDTF">2022-09-12T11:34:00Z</dcterms:modified>
  <cp:revision>2</cp:revision>
  <dc:subject/>
  <dc:title>ПРОЕКТ</dc:title>
</cp:coreProperties>
</file>