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«Улыс Омра»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икт овмöдчöминса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1.45pt" filled="f" o:ole="">
                  <v:imagedata r:id="rId3" o:title=""/>
                </v:shape>
                <o:OLEObject Type="Embed" ProgID="" ShapeID="ole_rId2" DrawAspect="Content" ObjectID="_1531976598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Нижняя Омра»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ÖМ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09 ноября 2022года                                                                                              № 11/3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оми, п. Нижняя Ом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рганизации и проведении Новогодней елки глав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поселения Нижняя Омра» </w:t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целью поощрения талантливых детей – обучающихся образовательных организаций, расположенных на территории сельского поселения «Нижняя Омра», привлечения общественного внимания к работе с талантливыми детьми, стимулирования талантливых детей к развитию творческого, интеллектуального, спортивного потенциала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Новогодней елки главы сельского поселения «Нижняя Омра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местом проведения Новогодней елки главы сельского поселения «Нижняя Омра» (далее - Новогодняя елка главы) муниципальное учреждение культуры «Сельский дом культуры пст. Нижняя Омра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та ежегодного проведения Новогодней елки главы и количество приглашенных детей определяется главой сельского поселения «Нижняя Омра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пециалистам администрации сельского поселения «Нижняя Омра» довести информацию до образовательных организаций, расположенных на территории сельского поселения «Нижняя Омра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Нижняя Омра»                             Л.С.Листопадов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ижняя Омра»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11.2022 № 11/35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овогодней елки главы сельского поселения «Нижняя Омра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Общие полож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оложение о Новогодней елки главы сельского поселения «Нижняя Омра» (далее - Положение) определяет порядок отбора обучающихся образовательных организаций, воспитанников дошкольных групп, расположенных на территории сельского поселения «Нижняя Омра», для участия в Новогодней елке главы сельского поселения «Нижняя Омра» (далее - Новогодняя елка главы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Отбор обучающихся, воспитанников образовательных организаций проводится в целях их поощрения за особые успехи в учебной, научно-исследовательской, экспериментально-конструкторской, творческой, спортивной и иной деятельност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Требования к участникам Новогодней елки глав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етендентами на участие в Новогодней елке главы являются    обучающиеся образовательных организаций, воспитанников дошкольных групп: имеющие особые успехи в учебной деятельности, подтвержденные отличными и хорошими оценками на протяжении всего учебного год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Имеющие особые достижения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учно-исследовательской деятельности, успехи которые подтверждаются грамотами (другими документами) победителей (призеров) муниципальных, региональных, федеральных, международных олимпиад, иных конкурсных мероприятий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порте, искусстве и творчестве, успехи, которые подтверждаются грамотами (другими документами), победители (призеры) муниципальных, региональных, федеральных, международных выставок, соревнований, иных конкурсных мероприятий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циально значимой или общественной деятельности в сельском поселении, успехи в которой подтверждаются опытом участия или стажем работы в общественных школьных объединениях либо органах молодежного самоуправл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частниками являются обучающиеся 1-9 классов образовательных организаций, воспитанники дошкольных групп. Право стать участником Новогодней елки главы предоставляется обучающемуся/воспитаннику не чаще чем 1 раз в 2 года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Порядок отбора претендентов на участие в Новогодней елке глав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бор претендентов и контроль за соблюдением порядка отбора на участие в Новогодней елке главы проводится руководителем образовательной организаци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администрацию сельского поселения «Нижняя Омра» представляется информация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ткая характеристика на кандидата с места учебы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чень достижений - успехов в конкурсных международных, всероссийских, региональных, муниципальных, школьных мероприятиях за последний год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писок претендентов представляются в администрацию сельского поселения «Нижняя Омра» в срок до 16 декабря текущего года за подписью руководителя образовательной организации и заверенные печатью. </w:t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  <w:sz w:val="28"/>
          <w:szCs w:val="28"/>
        </w:rPr>
      </w:pPr>
      <w:r>
        <w:rPr>
          <w:rFonts w:eastAsia="A;MS Gothic"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;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;MS Gothic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ind w:firstLine="720"/>
    </w:pPr>
    <w:rPr>
      <w:rFonts w:ascii="Times New Roman" w:hAnsi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03:00Z</dcterms:created>
  <dc:creator>PUSER32_0</dc:creator>
  <dc:description/>
  <cp:keywords/>
  <dc:language>en-US</dc:language>
  <cp:lastModifiedBy>Adm</cp:lastModifiedBy>
  <cp:lastPrinted>2022-11-09T12:06:00Z</cp:lastPrinted>
  <dcterms:modified xsi:type="dcterms:W3CDTF">2022-12-08T07:24:00Z</dcterms:modified>
  <cp:revision>7</cp:revision>
  <dc:subject/>
  <dc:title>Постановление</dc:title>
</cp:coreProperties>
</file>