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«Улыс Омра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b/>
                <w:b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739565085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Нижняя Омра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22 года                                                                                                 № 10/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п. Нижняя Ом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 и аннулирования адресов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53848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сельского поселения «Нижняя Омра» от 24.06.2015 № 06/37 «Об утверждении Правил присво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7.6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 внесении изменений в постановление администрации сельского поселения «Нижняя Омра» от 24.06.2015 № 06/37 «Об утверждении Правил присвое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дп. «в» пункта 21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«Нижняя Омра» от 24.06.2015 № 06/37 «Об утверждении Правил присвоения, изменения и аннулирования адресов» следующие изменения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в» пункта 21 слова «о развитии застроенной территории» заменить словами «о комплексном развитии территори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ижняя Омра»                             Л.С.Листоп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23:00Z</dcterms:created>
  <dc:creator>user</dc:creator>
  <dc:description/>
  <cp:keywords/>
  <dc:language>en-US</dc:language>
  <cp:lastModifiedBy>Adm</cp:lastModifiedBy>
  <cp:lastPrinted>2021-08-19T15:45:00Z</cp:lastPrinted>
  <dcterms:modified xsi:type="dcterms:W3CDTF">2022-10-26T12:29:00Z</dcterms:modified>
  <cp:revision>3</cp:revision>
  <dc:subject/>
  <dc:title/>
</cp:coreProperties>
</file>