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«Улыс Омра»  </w:t>
            </w:r>
          </w:p>
          <w:p>
            <w:pPr>
              <w:pStyle w:val="Heading1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икт овмöдчöминса </w:t>
            </w:r>
          </w:p>
          <w:p>
            <w:pPr>
              <w:pStyle w:val="Heading1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spacing w:before="0" w:after="200"/>
              <w:ind w:left="-108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ind w:firstLine="709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sz w:val="24"/>
                <w:szCs w:val="24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7pt;height:57.55pt" filled="f" o:ole="">
                  <v:imagedata r:id="rId3" o:title=""/>
                </v:shape>
                <o:OLEObject Type="Embed" ProgID="" ShapeID="ole_rId2" DrawAspect="Content" ObjectID="_1402895252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Heading1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ind w:left="-108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няя Омра»</w:t>
            </w:r>
          </w:p>
          <w:p>
            <w:pPr>
              <w:pStyle w:val="Heading1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Ш У Ö М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 августа 2022 года                                                                                                         № 08/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Коми, п. Нижняя Ом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«Нижняя Омра» от 24 декабря 2021 г. № 12/81 «Об утверждении перечня главных администраторов доходов бюджета муниципального образования сельского поселения «Нижняя Омра» и порядка внесения изменений в перечень главных администраторов доходов бюджета муниципального образования сельского поселения «Нижняя Омр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администрация сельского поселения «Нижняя Ом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сельского поселения «Нижняя Омра» от 24 декабря 2021 г. № 12/81 «Об утверждении перечня главных администраторов доходов бюджета муниципального образования сельского поселения «Нижняя Омра» и порядка внесения изменений в перечень главных администраторов доходов бюджета муниципального образования сельского поселения «Нижняя Омр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крепить коды классификации доходов бюджетов – за главным администратором доходов бюджета муниципального образования сельского поселения «Нижняя Омр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м управлением администрации муниципального района «Троицко-Печорский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25"/>
        <w:gridCol w:w="6417"/>
      </w:tblGrid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Нижняя Омра»                                      Л.С.Листоп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SchoolBook;Times New Roman" w:hAnsi="SchoolBook;Times New Roman" w:eastAsia="Times New Roman" w:cs="SchoolBook;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SchoolBook;Times New Roman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right="11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 w:before="0" w:after="0"/>
      <w:ind w:left="238" w:hanging="0"/>
    </w:pPr>
    <w:rPr>
      <w:rFonts w:ascii="Times New Roman" w:hAnsi="Times New Roman" w:eastAsia="Times New Roman" w:cs="Times New Roman"/>
      <w:b/>
      <w:i/>
      <w:sz w:val="28"/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3:00Z</dcterms:created>
  <dc:creator>Егоров Сергей Пантелеймонович</dc:creator>
  <dc:description/>
  <cp:keywords/>
  <dc:language>en-US</dc:language>
  <cp:lastModifiedBy>Adm</cp:lastModifiedBy>
  <cp:lastPrinted>2022-08-16T09:58:00Z</cp:lastPrinted>
  <dcterms:modified xsi:type="dcterms:W3CDTF">2022-08-16T06:58:00Z</dcterms:modified>
  <cp:revision>6</cp:revision>
  <dc:subject/>
  <dc:title/>
</cp:coreProperties>
</file>