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«Улыс Омра»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икт овмöдчöминса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1.45pt" filled="f" o:ole="">
                  <v:imagedata r:id="rId3" o:title=""/>
                </v:shape>
                <o:OLEObject Type="Embed" ProgID="" ShapeID="ole_rId2" DrawAspect="Content" ObjectID="_1393585769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Нижняя Омра»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ÖМ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01 апреля 2022 года                                                                                              № 04/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оми, п. Нижняя Ом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 подготовке населенных пунктов сельского поселения «Нижняя Омра» к пожароопасному сезону на 2022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части 1 статьи 7 Устава муниципального образования сельского поселения «Нижняя Омра»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по защите от пожаров населенных пунктов сельского поселения «Нижняя Омра» на 2022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проверку систем оповещения населения и определить место    эвакуации в случае возникновения Ч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наблюдение за пожарной обстановкой на территории населенных пунктов, расположенных в непосредственной близости к лесным массива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тить проведение сжигания травы на территориях, граничащих с лесными участками, в населенных пункта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руководителям учреждений и   организаций, расположенных на территории сельского поселения «Нижняя Омра»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ревизию имеющихся средств пожаротушения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выполнение полного комплекса мер пожарной безопасности на подведомственных территориях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скашивание травы и ее уборку, легко воспламеняющихся предметов на подведомственной территор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бнародованию в установленном Уставом места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Нижняя Омра»                             Л.С.Листопадов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к постановлению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от 01.04.2022 года № 04/1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подготовке населенных пунктов сельского поселения «Нижняя Омра» к пожароопасному сезону на 2022 год.</w:t>
      </w:r>
    </w:p>
    <w:p>
      <w:pPr>
        <w:pStyle w:val="Normal"/>
        <w:jc w:val="both"/>
        <w:rPr/>
      </w:pPr>
      <w:r>
        <w:rPr/>
        <w:t> </w:t>
      </w:r>
    </w:p>
    <w:tbl>
      <w:tblPr>
        <w:tblW w:w="95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60"/>
        <w:gridCol w:w="2338"/>
        <w:gridCol w:w="1999"/>
      </w:tblGrid>
      <w:tr>
        <w:trPr>
          <w:trHeight w:val="52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мые действия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объектов жизнеобеспечения населения к весенне-осеннему пожароопасному периоду 2022 года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Нижняя Омра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.05.2022 г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готовности сил и средств поселения к действиям в пожароопасный период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Нижняя Омра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.05.2022 г</w:t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о мерах пожарной безопасности в период пожароопасного периода (распространение памяток, инструктажи ответственных в местах проведения новогодних праздников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Нижняя Омра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жароопасного периода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о правилах пожарной безопасности, а также о действиях в случае возникновения пожаров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Нижняя Омра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жароопасного периода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товности технических средств оповещения для информирования населения на случай возникновения пожароопасной ситуации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Нижняя Омра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.05.2022 г</w:t>
            </w:r>
          </w:p>
        </w:tc>
      </w:tr>
      <w:tr>
        <w:trPr>
          <w:trHeight w:val="127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совместных рейдов по населенным пунктам сельского поселения «Нижняя Омра» по выявлению нарушений требований ПБ (очистка территорий от сухой травы, мусора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Нижняя Омра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жароопасного периода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надлежащего технического содержания дорог, проездов и подъездов к зданиям, сооружениям, строениям, наружным искусственным водоемам, являющимися источником наружного противопожарного водоснабжения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Нижняя Омра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.05.2022 г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взаимодействие администрации поселения с ЕДДС муниципального района (ГО) на предмет своевременного обмена информацией о пожарной обстановке в лесах и на территории населенных пунктов поселения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Нижняя Омра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жароопасного периода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;MS Gothic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2:00Z</dcterms:created>
  <dc:creator>PUSER32_0</dc:creator>
  <dc:description/>
  <cp:keywords/>
  <dc:language>en-US</dc:language>
  <cp:lastModifiedBy>User</cp:lastModifiedBy>
  <cp:lastPrinted>2022-04-12T17:22:00Z</cp:lastPrinted>
  <dcterms:modified xsi:type="dcterms:W3CDTF">2022-04-12T14:22:00Z</dcterms:modified>
  <cp:revision>24</cp:revision>
  <dc:subject/>
  <dc:title>Постановление</dc:title>
</cp:coreProperties>
</file>